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0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7 скликання №7- 65/2019 від 24 грудня 2019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32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удівництво медичних установ та закладів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9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9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-9000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-90000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Зменшення лімітних призначень, не виконані в зв’язку  з  карантином  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апітальний  ремонт фасаду стоматологічної поліклі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М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рег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Р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Finance</dc:creator>
  <dc:description/>
  <cp:keywords/>
  <dc:language>en-US</dc:language>
  <cp:lastModifiedBy>Пользователь Windows</cp:lastModifiedBy>
  <cp:lastPrinted>2020-04-13T09:58:00Z</cp:lastPrinted>
  <dcterms:modified xsi:type="dcterms:W3CDTF">2020-04-13T06:59:00Z</dcterms:modified>
  <cp:revision>33</cp:revision>
  <dc:subject/>
  <dc:title>  </dc:title>
</cp:coreProperties>
</file>